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505460</wp:posOffset>
                </wp:positionV>
                <wp:extent cx="544068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52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46" w:leader="none"/>
                                      <w:tab w:val="right" w:pos="3492" w:leader="none"/>
                                    </w:tabs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(pieczęć oferenta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MULARZ OFER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7.1pt;mso-wrap-distance-left:7.05pt;mso-wrap-distance-right:7.05pt;mso-wrap-distance-top:0pt;mso-wrap-distance-bottom:0pt;margin-top:39.8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52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46" w:leader="none"/>
                                <w:tab w:val="right" w:pos="3492" w:leader="none"/>
                              </w:tabs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(pieczęć oferenta)</w:t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ULARZ OFERTOWY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ro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>
          <w:b/>
          <w:b/>
          <w:sz w:val="28"/>
          <w:szCs w:val="28"/>
        </w:rPr>
      </w:pPr>
      <w:r>
        <w:rPr/>
        <w:t>1. Zarejestrowana nazwa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40"/>
        <w:rPr/>
      </w:pPr>
      <w:r>
        <w:rPr/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lang w:val="de-DE"/>
        </w:rPr>
        <w:t>4. Numer faksu:      .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lang w:val="de-DE"/>
        </w:rPr>
        <w:t>5. Adres e-mail:  .…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rPr/>
      </w:pPr>
      <w:r>
        <w:rPr/>
        <w:t xml:space="preserve">1. Oferujemy sprzedaż 1szt.  piły tarczowej z szybkozłączami, przewodami oraz mocowaniem do ramienia kosiarki Votex Clipper 50. za cenę:  </w:t>
      </w:r>
    </w:p>
    <w:p>
      <w:pPr>
        <w:pStyle w:val="Normal"/>
        <w:spacing w:lineRule="auto" w:line="240"/>
        <w:rPr/>
      </w:pPr>
      <w:r>
        <w:rPr/>
        <w:t>Cena  brutto za 1 szt: ……………………………………. …………………… 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>Cena netto za 1 szt.:  ……………………………………………………………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/>
        <w:t>W tym VAT: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Upełnomocniony przedstawiciel Przedsiębiorstw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podpis i pieczęć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4:00Z</dcterms:created>
  <dc:creator>user</dc:creator>
  <dc:description/>
  <dc:language>en-US</dc:language>
  <cp:lastModifiedBy>user</cp:lastModifiedBy>
  <dcterms:modified xsi:type="dcterms:W3CDTF">2012-08-30T14:04:00Z</dcterms:modified>
  <cp:revision>2</cp:revision>
  <dc:subject/>
  <dc:title/>
</cp:coreProperties>
</file>